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120"/>
        <w:ind w:left="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займа №___________</w:t>
      </w:r>
    </w:p>
    <w:p>
      <w:pPr>
        <w:pStyle w:val="61"/>
        <w:shd w:fill="auto" w:val="clear"/>
        <w:spacing w:lineRule="auto" w:line="240" w:before="0" w:after="120"/>
        <w:ind w:left="2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 xml:space="preserve">                      «___» _______ 2016 г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Акционерное общество «Челябинский радиозавод «Полет» (АО «ЧРЗ «Полет»), именуемое в дальнейшем «Заемщик», в лице временного генерального директора Пилата Сергея Леонидовича, действующего на основании Устава, с одной стороны и ________________________, именуемое в дальнейшем «Заимодавец», в лице _________________________, действующего на основании ___________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TextBody"/>
        <w:tabs>
          <w:tab w:val="clear" w:pos="708"/>
          <w:tab w:val="left" w:pos="6975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851"/>
        <w:jc w:val="center"/>
        <w:rPr>
          <w:rStyle w:val="BodyTextChar1"/>
          <w:color w:val="000000"/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1. По настоящему Договору Заимодавец передает в собственность Заемщика денежные средства в размере 330 000 000,00 (Триста тридцать миллионов) рублей 00 копеек (далее - Сумма займа), а Заемщик обязуется вернуть Заимодавцу денежные средства в Сумме займа и уплатить проценты за пользование Займом в сроки и в порядке, предусмотренные Договор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Целью Займа по Договору является погашение просроченной ссудной задолженности перед ПАО Банк ВТБ по договорам №</w:t>
      </w:r>
      <w:r>
        <w:rPr>
          <w:sz w:val="28"/>
          <w:szCs w:val="28"/>
          <w:lang w:eastAsia="ru-RU"/>
        </w:rPr>
        <w:t>КС-ЦН-728710/2014/0008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ru-RU"/>
        </w:rPr>
        <w:t xml:space="preserve">05.11.2014 </w:t>
      </w:r>
      <w:r>
        <w:rPr>
          <w:sz w:val="28"/>
          <w:szCs w:val="28"/>
        </w:rPr>
        <w:t>и №</w:t>
      </w:r>
      <w:r>
        <w:rPr>
          <w:sz w:val="28"/>
          <w:szCs w:val="28"/>
          <w:lang w:eastAsia="ru-RU"/>
        </w:rPr>
        <w:t>КС-ЦН-728710/2015/00034 от 08.06.2015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 ВОЗВРАТА СУММЫ ЗАЙМА</w:t>
      </w:r>
    </w:p>
    <w:p>
      <w:pPr>
        <w:pStyle w:val="Style16"/>
        <w:ind w:firstLine="851"/>
        <w:jc w:val="both"/>
        <w:rPr/>
      </w:pPr>
      <w:bookmarkStart w:id="0" w:name="Par38"/>
      <w:bookmarkEnd w:id="0"/>
      <w:r>
        <w:rPr>
          <w:sz w:val="28"/>
          <w:szCs w:val="28"/>
        </w:rPr>
        <w:t xml:space="preserve">2.1. Заимодавец передает Заемщику Сумму займа путем ее перечисления на расчетный счет Заемщика, указанный в </w:t>
      </w:r>
      <w:hyperlink w:anchor="Par94">
        <w:r>
          <w:rPr>
            <w:rStyle w:val="InternetLink"/>
            <w:sz w:val="28"/>
            <w:szCs w:val="28"/>
          </w:rPr>
          <w:t>разделе 10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умма займа перечисляется на расчетный счет Заемщика в течение 5 (пяти) рабочих дней со дня подписания настоящего Договора. Заем может выдаваться траншами по заявкам Заемщик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атой передачи денежных средств считается дата их зачисления на расчетный счет Заемщик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4. Подтверждением зачисления Суммы займа на расчетный счет Заемщика являются копия выписки операций по расчетному счету Заемщика и копия платежного поручения, заверенные банком Заемщика. Указанные документы должны быть представлены Заемщиком Займодавцу в течение 10 рабочих дней со дня зачисления Суммы займа.</w:t>
      </w:r>
    </w:p>
    <w:p>
      <w:pPr>
        <w:pStyle w:val="Style16"/>
        <w:ind w:firstLine="851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2.5. Заемщик обязуется вернуть Сумму займа в срок не позднее 01.03.2017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емщик вправе произвести досрочное полное или частичное погашение предоставленного Займа, предварительно письменно уведомив Займодавца не менее, чем за 5 (Пять) календарных дней до даты досрочного погашения Займа (его части), с указанием суммы и даты досрочного погаш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2.7. Датой исполнения обязательств Заемщика по погашению Суммы займа и уплате процентов считается дата зачисления соответствующих сумм на счет Займодавца, указанный в разделе 10 настоящего Договора.</w:t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ЛАТА ЗА ПОЛЬЗОВАНИЕ ЗАЙМОМ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1. За пользование Займом Заемщик уплачивает Займодавцу проценты, начисляемые на Сумму займа, равные процентной ставке – ключевая ставка Банка России, увеличенная на 2,6%, исходя из фактического количества дней пользования предоставленным Займом и расчета 365/366 дней в год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ючевая ставка Банка России определяется на основании информации, указанной на официальном сайте Банка России на ежедневной основ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лючевой ставки Банка России процентная ставка по Договору считается измененной в дату, с которой устанавливается новое значение ключевой ставки Банка России.</w:t>
      </w:r>
    </w:p>
    <w:p>
      <w:pPr>
        <w:pStyle w:val="Style16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Проценты за пользование Займом начисляются на Сумму фактической задолженности по займу, начиная со дня, следующего за датой зачисления Суммы займа на расчетный счет Заемщика и до даты фактического возврата предоставленного Займа, включая эту дату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3. Проценты, начисленные в соответствии с настоящим Договором, уплачиваются ежемесячно не позднее 1 (первого) числа месяца, следующего за месяцем истечения каждого процентного периода, а также в дату полного и окончательного погашения Суммы займ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4. В случае частичного погашения Суммы займа уплачиваются проценты, начисленные на суммы частично погашаемого Займ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ЕМЩИКА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1.  В случае невозвращения Заемщиком Суммы займа в установленный настоящим Договором срок Заемщик, помимо уплачиваемых за пользование Займом процентов, уплачивает пеню из расчета двойной годовой процентной ставки рефинансирования Банка России, деленной на 365/366, на сумму просроченной задолженности за каждый календарный день просрочк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возврата предоставленного Займа применяется следующий порядок погашения требований Займодавца: в первую очередь погашаются начисленные пени, затем начисленные проценты, затем сумма основного долга, затем остальные требова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bookmarkStart w:id="2" w:name="_GoBack"/>
      <w:bookmarkEnd w:id="2"/>
      <w:r>
        <w:rPr>
          <w:sz w:val="28"/>
          <w:szCs w:val="28"/>
        </w:rPr>
        <w:t>В случае неисполнения или ненадлежащего исполнения Заемщиком своих обязательств по договору займа (кроме просрочки возврата Заемщиком Суммы займа) заимодавец вправе потребовать от Заемщика уплаты неустойки в размере 10% процентов от суммы займ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5.КОНФИДЕНЦИАЛЬНОСТЬ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1. Условия настоящего Договора и соглашений к нему конфиденциальны и не подлежат разглаш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б условиях данного Договора и приложений к нем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подлежат разрешению в Третейском суде при Государственной корпорации «Ростех» в соответствии с ее регламентом. При этом Стороны руководствуются принципами свободы договора, автономии воли и равноправия Сторон при применении процедуры третейского разбирательства. Решения Третейского суда при Государственной корпорации «Ростех» признаются Сторонами обязательными для исполнения, являются окончательными и не подлежат оспарива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7. ФОРС-МАЖОР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7.1. Стороны освобождаются от ответственности за полное или частичное неисполнение обязательств по Договору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а, которая не может выполнить обязательства по Договору, должна своевременно, но не позднее 3 (трех)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 РАСТОРЖЕНИЕ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Договор может быть расторгнут по соглашению Сторон в соответствии с законодательством Российской Федерации путем заключения соглаш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В случае расторжения Договора по соглашению сторон Заемщик обязан возвратить Займодавцу сумму займа или ее часть, не возвращенную к моменту расторжения Договора и начисленных процентов в течение 3 (трех) рабочих дней с даты подписания соглашения о расторжения Договора. Договор считается расторгнутым с момента внесения всей суммы задолженности Заемщико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Договор может быть расторгнут по требованию одной из сторон в судебном порядке при существенном нарушении другой стороной условий договора, а также в случаях, предусмотренных Гражданским кодексом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Займодавец имеет право на односторонний отказ от исполнения Договора, и вправе потребовать от Заемщика выплаты суммы займа и начисленных процентов в случае совершения заемщиком следующих нару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е обязательств по настояще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возврата суммы займа и выплаты начисленных процентов;</w:t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1. Настоящий Договор считается заключенным с момента перечисления Суммы займа или суммы первого транша по Займу на расчетный счет Заемщика и действует до полного выполнения Сторонами обязательств по Договор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, то представителями Сторон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3. Настоящий Договор может быть расторгнут по соглашению Сторон.  В этом случае Заемщик возвращает всю полученную по настоящему Договору Сумму займа и проценты за пользование Займом в срок, указанный в соглашении Сторон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9.6. Во всем остальном, что не предусмотрено настоящим Договором, Стороны будут руководствоваться действующи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10. </w:t>
      </w:r>
      <w:r>
        <w:rPr/>
        <w:t>АДРЕСА И БАНКОВСКИ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мщик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онерное общество «Челябинский радиозавод «Полет»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pacing w:val="4"/>
                <w:sz w:val="28"/>
                <w:szCs w:val="28"/>
                <w:lang w:bidi="ru-RU"/>
              </w:rPr>
              <w:t>АО «ЧРЗ «Полет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модавец: 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53140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КПП:</w:t>
            </w:r>
            <w:r>
              <w:rPr>
                <w:sz w:val="28"/>
                <w:szCs w:val="28"/>
              </w:rPr>
              <w:t xml:space="preserve"> 74215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места нахождения организации: </w:t>
              <w:br/>
            </w:r>
            <w:r>
              <w:rPr>
                <w:sz w:val="28"/>
                <w:szCs w:val="28"/>
                <w:lang w:bidi="ru-RU"/>
              </w:rPr>
              <w:t xml:space="preserve">454080, г. Челябинск, </w:t>
              <w:br/>
              <w:t>ул. Тернопольская, д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 организации:</w:t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ч.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40702810809280005318 Филиал Банка ВТБ (ПАО) в г.Екатеринбурге г.Екатеринбу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ч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сч</w:t>
            </w:r>
            <w:r>
              <w:rPr>
                <w:b/>
                <w:sz w:val="28"/>
                <w:szCs w:val="28"/>
                <w:lang w:bidi="ru-RU"/>
              </w:rPr>
              <w:t>.:</w:t>
            </w:r>
            <w:r>
              <w:rPr>
                <w:sz w:val="28"/>
                <w:szCs w:val="28"/>
                <w:lang w:bidi="ru-RU"/>
              </w:rPr>
              <w:t xml:space="preserve"> 30101810400000000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сч.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:</w:t>
            </w:r>
            <w:r>
              <w:rPr>
                <w:sz w:val="28"/>
                <w:szCs w:val="28"/>
                <w:lang w:bidi="ru-RU"/>
              </w:rPr>
              <w:t xml:space="preserve"> 046577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й генеральный директор</w:t>
        <w:tab/>
        <w:tab/>
        <w:t xml:space="preserve">  </w:t>
        <w:br/>
        <w:t xml:space="preserve">АО «ЧРЗ «Полет»             </w:t>
        <w:tab/>
        <w:tab/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/С.Л. Пилат/             ________________/                                    /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писок 1 Знак Знак Знак Знак Знак Знак Знак"/>
    <w:qFormat/>
    <w:rPr>
      <w:rFonts w:ascii="Times New Roman" w:hAnsi="Times New Roman" w:eastAsia="Times New Roman" w:cs="Times New Roman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b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qFormat/>
    <w:rPr>
      <w:spacing w:val="2"/>
      <w:sz w:val="25"/>
      <w:szCs w:val="25"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5:00Z</dcterms:created>
  <dc:creator>Никонкова Екатерина Александровна</dc:creator>
  <dc:description/>
  <cp:keywords/>
  <dc:language>en-US</dc:language>
  <cp:lastModifiedBy>Кузнецов</cp:lastModifiedBy>
  <cp:lastPrinted>2016-04-05T20:09:00Z</cp:lastPrinted>
  <dcterms:modified xsi:type="dcterms:W3CDTF">2016-04-20T08:29:00Z</dcterms:modified>
  <cp:revision>7</cp:revision>
  <dc:subject/>
  <dc:title/>
</cp:coreProperties>
</file>